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OBEC KURIMA</w:t>
      </w:r>
    </w:p>
    <w:p>
      <w:pPr>
        <w:pStyle w:val="Normal"/>
        <w:pBdr>
          <w:bottom w:val="single" w:sz="8" w:space="1" w:color="000000"/>
        </w:pBdr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VŠEOBECNE ZÁV</w:t>
      </w:r>
      <w:r>
        <w:rPr>
          <w:b/>
          <w:caps/>
          <w:lang w:val="sk-SK"/>
        </w:rPr>
        <w:t xml:space="preserve">äzné nariadenie </w:t>
      </w:r>
      <w:r>
        <w:rPr>
          <w:b/>
          <w:lang w:val="sk-SK"/>
        </w:rPr>
        <w:t>č. 3/2008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bce Kurim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 poskytovaní dotácií z rozpočtu obc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ecné zastupiteľstvo v Kurima v zmysle § 6 a 11 ods. 4 písm. g/ zákona SNR č. 369/1990 Z.z. o obecnom zriadení v znení neskorších predpisov § 7 ods. 2 a 4 zákona č. 583/2004 Z.z. o rozpočtových pravidlách územnej samosprávy a o zmene doplnení niektorých zákonov vydáva toto VZ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dmet úprav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Všeobecné záväzné nariadenie ustanovuje podmienky poskytovania  dotácií z rozpočtu obce. Z rozpočtu obce sa môžu poskytovať dotácie právnickým osobám, ktorých zakladateľom je obec a to na konkrétne úlohy a akcie vo verejnom záujme, alebo v prospech rozvoja územia ob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k-SK"/>
        </w:rPr>
        <w:t>Právnickej osobe neuvedenej v odseku 1 a fyzickej osobe – podnikateľom, ktorí majú sídlo alebo trvalý pobyt na území obce, môže obec poskytovať dotácie za podmienok ustanovených týmto VZN len na podporu všeobecne prospešných služieb</w:t>
      </w:r>
      <w:r>
        <w:rPr>
          <w:vertAlign w:val="superscript"/>
          <w:lang w:val="sk-SK"/>
        </w:rPr>
        <w:t>1</w:t>
      </w:r>
      <w:r>
        <w:rPr>
          <w:lang w:val="sk-SK"/>
        </w:rPr>
        <w:t>, všeobecne prospešných alebo verejnoprospešných účelov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na podporu podnikania a zamestnanost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V rozpočte obce na príslušný rozpočtový rok sa prostriedky podľa odseku 1, 2 rozpočtujú na konkrétnu akciu, úlohu alebo účel použitia prostriedkov. Podliehajú ročnému zúčtovaniu s rozpočtom obce a ich poskytnutím nemožno zvýšiť celkový dlh obce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§ 2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Cieľové oblasti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Cieľové oblasti pri rozdeľovaní dotácií sa riadia najmä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§ 2 ods. 3 zákona č. 34/2002 Z.z. o nadáciách a zmene občianskeho záko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§ 2 ods. 2 zákona č. 35/2002 Z.z., ktorým sa mení a dopĺňa zákona č. 231/1997 Z.z. o neziskových organizáciách poskytujúcich všeobecne prospešné služb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§ 2 zákona č. 83/1990 Zb. o združovaní obča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1080"/>
        <w:rPr/>
      </w:pPr>
      <w:r>
        <w:rPr>
          <w:lang w:val="sk-SK"/>
        </w:rPr>
        <w:t xml:space="preserve">Oblasť:   a) rozvoj a ochrana duchovných hodnôt, tvorby, ochrana alebo šírenie kultúrnych     </w:t>
      </w:r>
      <w:r>
        <w:rPr>
          <w:color w:val="FFFFFF"/>
          <w:lang w:val="sk-SK"/>
        </w:rPr>
        <w:t>j</w:t>
      </w:r>
      <w:r>
        <w:rPr>
          <w:lang w:val="sk-SK"/>
        </w:rPr>
        <w:t>hodnôt, zachovanie kultúrneho dedičstva</w:t>
      </w:r>
    </w:p>
    <w:p>
      <w:pPr>
        <w:pStyle w:val="Normal"/>
        <w:ind w:left="1080" w:hanging="108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b) telesná kultúra, podpora športu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c) osveta, výchova a vzdelávanie</w:t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108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1080"/>
        <w:rPr>
          <w:lang w:val="sk-SK"/>
        </w:rPr>
      </w:pPr>
      <w:r>
        <w:rPr>
          <w:lang w:val="sk-SK"/>
        </w:rPr>
        <w:t>______________________________________________________________________________</w:t>
      </w:r>
    </w:p>
    <w:p>
      <w:pPr>
        <w:pStyle w:val="Footer"/>
        <w:rPr/>
      </w:pPr>
      <w:r>
        <w:rPr>
          <w:sz w:val="18"/>
          <w:szCs w:val="18"/>
          <w:vertAlign w:val="superscript"/>
          <w:lang w:val="sk-SK"/>
        </w:rPr>
        <w:t>1</w:t>
      </w:r>
      <w:r>
        <w:rPr>
          <w:sz w:val="18"/>
          <w:szCs w:val="18"/>
          <w:lang w:val="sk-SK"/>
        </w:rPr>
        <w:t xml:space="preserve"> § 2 ods. 2 zákona č. 231/1997 Z.z. o neziskových organizáciách ,...</w:t>
      </w:r>
    </w:p>
    <w:p>
      <w:pPr>
        <w:pStyle w:val="Footer"/>
        <w:rPr/>
      </w:pPr>
      <w:r>
        <w:rPr>
          <w:sz w:val="18"/>
          <w:szCs w:val="18"/>
          <w:vertAlign w:val="superscript"/>
          <w:lang w:val="sk-SK"/>
        </w:rPr>
        <w:t>1</w:t>
      </w:r>
      <w:r>
        <w:rPr>
          <w:sz w:val="18"/>
          <w:szCs w:val="18"/>
          <w:lang w:val="sk-SK"/>
        </w:rPr>
        <w:t xml:space="preserve"> napr. § 2 ods. 3 zákona č. 34/2002 Z.z. o nadáciách o zmene OZ</w:t>
      </w:r>
    </w:p>
    <w:p>
      <w:pPr>
        <w:pStyle w:val="Normal"/>
        <w:ind w:left="1080" w:hanging="1080"/>
        <w:rPr>
          <w:lang w:val="sk-SK"/>
        </w:rPr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-   2  -</w:t>
      </w:r>
    </w:p>
    <w:p>
      <w:pPr>
        <w:pStyle w:val="Normal"/>
        <w:ind w:left="1080" w:hanging="108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d) ochrana a podpora zdravia, pomoc zdravotne postihnutým</w:t>
      </w:r>
    </w:p>
    <w:p>
      <w:pPr>
        <w:pStyle w:val="Normal"/>
        <w:ind w:left="1080" w:hanging="108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e) sociálna oblasť</w:t>
      </w:r>
    </w:p>
    <w:p>
      <w:pPr>
        <w:pStyle w:val="Normal"/>
        <w:ind w:left="1080" w:hanging="108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f) ochrana a tvorba životného prostredia</w:t>
      </w:r>
    </w:p>
    <w:p>
      <w:pPr>
        <w:pStyle w:val="Normal"/>
        <w:ind w:left="1080" w:hanging="1080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g) postihnutým živelnou pohromou</w:t>
      </w:r>
    </w:p>
    <w:p>
      <w:pPr>
        <w:pStyle w:val="Normal"/>
        <w:ind w:left="1080" w:hanging="108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tácia sa nesmie poskytnúť na činnosť politických strán alebo politických hnutí, reklamné účely PO alebo F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pôsob prideľovania dotác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Celkový objem finančných prostriedkov určených v príslušnom rozpočtovom roku na poskytovanie dotácií schváli obecné zastupiteľstvo pri schvaľovaní rozpočt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Dotácie obec prideľuje len na základe žiadosti s určením účel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Na poskytnutie finančného príspevku nemá žiadateľ právny náro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Výšku dotácie na základe žiadosti obec upraví podľa svojich finančných možnost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Žiadosť o dotáci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Žiadosť o poskytnutie dotácie možno podať len písomnou formou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lang w:val="sk-SK"/>
        </w:rPr>
        <w:t>Žiadosť musí byť doložená projektom alebo podrobným zdôvodnením, a len na účely stanovené v § 2 tohto VZ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Predkladá sa listom alebo osobne v podateľni obecného úradu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Žiadosti sa predkladajú len pre poskytnutie dotácie v príslušnom rozpočtovom roku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lang w:val="sk-SK"/>
        </w:rPr>
        <w:t>Žiadosť musí obsahovať presné označenie subjektu, ktorý žiada finančné prostriedky s vyznačením identifikačných údajov a osôb oprávnených na uzatváranie zmlúv, bankové spojenie a číslo účtu, charakteristiku konkrétnej úlohy alebo akcie, výšku finančných prostriedkov, účel, na ktorý sa dotácia žiada, termín realizácie a odôvodnenie potreby dotácie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yrozumenie o poskytnutí dotác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 Kurima – OcÚ oznámi žiadateľovi poskytnutie dotácie po schválení OZ, spolu s návrhom zmluv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6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mluva o poskytnutí dotác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lang w:val="sk-SK"/>
        </w:rPr>
      </w:pPr>
      <w:r>
        <w:rPr>
          <w:lang w:val="sk-SK"/>
        </w:rPr>
        <w:t>Medzi obcou a žiadateľom sa vždy uzatvára zmluva o poskytnutí dotáci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lang w:val="sk-SK"/>
        </w:rPr>
      </w:pPr>
      <w:r>
        <w:rPr>
          <w:lang w:val="sk-SK"/>
        </w:rPr>
        <w:t>Zmluva obsahuj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výšku dotáci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účel, na ktorý sa dotácia použij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podmienka účelne a hospodárne nakladať s poskytnutou dotácio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povinnosť vrátiť dotáciu použitú v rozpore s účelom, na ktorý bola poskytnutá do stanoveného termínu v zmluv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</w:t>
      </w:r>
      <w:r>
        <w:rPr>
          <w:lang w:val="sk-SK"/>
        </w:rPr>
        <w:t>-  3  -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povinnosť vyúčtovať nakladanie s poskytnutou dotáciou, splnenia účelu, na ktorý bola použitá. Termín sa určí v zmlu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vymedzenie spôsobu prezentácie obce ako podporovateľa projektu, akcie, okruhu potrieb a možností žiadateľ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sankcie z neplnenia podmienok v zmysle osobitných predpis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povinnosť prijímateľa dotácie umožniť vykonanie kontroly s nakladaním poskytnutých prostriedkov v jeho priestore a na základe jeho účtovnej evidencie do troch rokov po skončení rozpočtového roka, v ktorom bola dotácia poskytnut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7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oužitie a zúčtovanie dotác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Bude sa riadiť po celý čas podľa zásad, ktoré budú uvedené v obojstranne dohodnutej a podpísanej zmluve /§ 6/ VZN. Dotáciu možno použiť do konca roka, najneskôr do 31.12 a to v rozsahu na účely stanovené v zmluv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Zúčtovanie dotácie musí byť doložené preukaznými účtovnými dokladmi v zmysle zákona o účtovníctve, ako aj prílohami k účtovným dokladom (napríklad prezenčné listiny, dodacie listy, potvrdenie o odovzdaní cien a pod.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Dotáciu nie je možné použiť na nákup alkoholu a tabakových výrobkov. refundáciu výdavkov uhradených v predchádzajúcich rokoc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V jednom kalendárnom roku je možné poskytnúť tomu istému žiadateľovi dotáciu len jedenkrá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Nevyčerpané finančné prostriedky musia byť vrátené na účet obc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Vyúčtovanie poskytnutých finančných prostriedkov je potrebné predložiť na OcÚ, ktorý vykoná konečné zúčtovanie s rozpočtom ob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8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ontrola dodržiavania VZN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rolnú činnosť nad dodržiavaním tohto VZN vykonáv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k-SK"/>
        </w:rPr>
      </w:pPr>
      <w:r>
        <w:rPr>
          <w:lang w:val="sk-SK"/>
        </w:rPr>
        <w:t>finančná komisia pri OcZ obce Kurim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k-SK"/>
        </w:rPr>
      </w:pPr>
      <w:r>
        <w:rPr>
          <w:lang w:val="sk-SK"/>
        </w:rPr>
        <w:t>zamestnanci OcÚ Kurima poverení starostom ob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k-SK"/>
        </w:rPr>
      </w:pPr>
      <w:r>
        <w:rPr>
          <w:lang w:val="sk-SK"/>
        </w:rPr>
        <w:t>hlavný kontrolór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9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.   Návrh tohto VZN bol zverejnený na úradnej tabuli obce dňa 16.10.2008. </w:t>
      </w:r>
    </w:p>
    <w:p>
      <w:pPr>
        <w:pStyle w:val="Normal"/>
        <w:rPr>
          <w:lang w:val="cs-CZ"/>
        </w:rPr>
      </w:pPr>
      <w:r>
        <w:rPr>
          <w:lang w:val="cs-CZ"/>
        </w:rPr>
        <w:t>2.   Toto VZN  bolo schválené uznesením Obecného zastupiteľstva v Kurim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dňa 14.11.2008.</w:t>
      </w:r>
    </w:p>
    <w:p>
      <w:pPr>
        <w:pStyle w:val="Normal"/>
        <w:rPr/>
      </w:pPr>
      <w:r>
        <w:rPr>
          <w:lang w:val="cs-CZ"/>
        </w:rPr>
        <w:t>3.</w:t>
      </w:r>
      <w:r>
        <w:rPr>
          <w:lang w:val="sk-SK"/>
        </w:rPr>
        <w:t xml:space="preserve">   VZN bolo vyhlásené jeho vyvesením  na úradnej tabuli obce dňa 15.11.2008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.   Toto VZN nadobúda účinnosť 15. dňom od jeho vyhlásenia zverejnením na úradnej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tabuli Obce Kurim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Ján Bartoš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  starosta obc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40:00Z</dcterms:created>
  <dc:creator>OU_Kurima</dc:creator>
  <dc:description/>
  <dc:language>en-US</dc:language>
  <cp:lastModifiedBy>M-Dee</cp:lastModifiedBy>
  <cp:lastPrinted>2008-11-18T10:15:00Z</cp:lastPrinted>
  <dcterms:modified xsi:type="dcterms:W3CDTF">2010-03-04T15:40:00Z</dcterms:modified>
  <cp:revision>2</cp:revision>
  <dc:subject/>
  <dc:title/>
</cp:coreProperties>
</file>